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дровый состав учреждения</w:t>
      </w:r>
    </w:p>
    <w:tbl>
      <w:tblPr>
        <w:tblW w:w="15840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897"/>
        <w:gridCol w:w="3412"/>
        <w:gridCol w:w="1975"/>
        <w:gridCol w:w="1275"/>
        <w:gridCol w:w="5481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 </w:t>
            </w:r>
            <w:r>
              <w:rPr>
                <w:rFonts w:cs="Times New Roman" w:ascii="Times New Roman" w:hAnsi="Times New Roman"/>
              </w:rPr>
              <w:t>Уровень, ступень     образования</w:t>
            </w:r>
          </w:p>
        </w:tc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</w:rPr>
              <w:t>Характеристика педагогических работников                     </w:t>
            </w:r>
          </w:p>
        </w:tc>
        <w:tc>
          <w:tcPr>
            <w:tcW w:w="5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 </w:t>
            </w:r>
            <w:r>
              <w:rPr>
                <w:rFonts w:cs="Times New Roman" w:ascii="Times New Roman" w:hAnsi="Times New Roman"/>
              </w:rPr>
              <w:t>имя,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образовательное учреждение окончи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онная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стаж педагогической       работы        </w:t>
            </w:r>
          </w:p>
        </w:tc>
        <w:tc>
          <w:tcPr>
            <w:tcW w:w="5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жи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х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диновна</w:t>
              <w:br/>
              <w:t xml:space="preserve">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рачаево-Черкесский государственный университет 2013г Учитель  иностранного язык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БУ ДПО «КЧРИПКР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Актуальные проблемы дошкольного образования в условиях введения и реализации ФГОС ДОО»  С04.06.25г.по 20.06.25г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анукова Жанна Заудиновн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ий педагогический институт 1991г Учитель начальных классо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202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ГБУ ДПО«КЧРИПКР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одходы к организации образовательного процесса в условиях ФГОС  дошкольного образования»  С10.06.24г.по 21.06.24г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ова Белла Валаюловн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Ставропольский государственный университет</w:t>
              <w:br/>
              <w:t>специалист по социальной работ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 2022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БУ «КЧРИПКР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одходы к организации образовательного процесса в условиях ФГОС  дошкольного образования»  С10.06.24г.по 21.06.24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ит Людмила Алексеевн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Д Армавирский государственный педагогический университет 2003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сшая 2022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БУ «КЧРИПКР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одходы к организации образовательного процесса в условиях ФГОС  дошкольного образования»  С10.06.24г.по 21.06.24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Татьяна Александровн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Карачаево- Черкесский государственный университет им.У.Д.Алиева" г.Карачаевск 202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202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БУ «КЧРИПКР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одходы к организации образовательного процесса в условиях ФГОС  дошкольного образования»  С10.06.24г.по 21.06.24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Оксана Юрьевн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анский учебный комплекс -Педучилище 2000г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вая 202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БУ «КЧРИПКР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одходы к организации образовательного процесса в условиях ФГОС  дошкольного образования»  С10.06.24г.по 21.06.24г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зыкаль-ный руко-водител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енкова Нелли Фатклисламовн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кесское музыкальное училище преподаватель ДМ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ПИ преподаватель дошкольной педагогики и психологи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 2022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ГБУ ДПО«КЧРИПКР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ременные аспекты деятельности музыкальных руководителей дошкольных образовательных организаций в условиях реализации требований  ФГОС  ДОО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.06.24г.по 21.06.24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-логопед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юк Маргарита Алексеевна</w:t>
              <w:br/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открытый педагогический университет им.Шолохова 2007г</w:t>
              <w:br/>
              <w:t>Учитель-логопед , учитель –олигофренопедагог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202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достоверение 091200709626 2020г. РГБУ ДПО «КЧРИПКР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коррекционной работы с детьми, имеющими речевые наруше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27.04.24г.по 20.05.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ьченко Светлана Николаевна</w:t>
              <w:br/>
              <w:br/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Карачаево- Черкесский государственный университет им.У.Д.Алиева" г.Карачаев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2022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БУ «КЧРИПКР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одходы к организации образовательного процесса в условиях ФГОС  дошкольного образования»  С10.06.24г.по 21.06.24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8:00Z</dcterms:created>
  <dc:creator>SADIK</dc:creator>
  <dc:description/>
  <cp:keywords/>
  <dc:language>en-US</dc:language>
  <cp:lastModifiedBy>211</cp:lastModifiedBy>
  <cp:lastPrinted>2022-06-09T17:12:00Z</cp:lastPrinted>
  <dcterms:modified xsi:type="dcterms:W3CDTF">2025-06-17T12:02:00Z</dcterms:modified>
  <cp:revision>14</cp:revision>
  <dc:subject/>
  <dc:title/>
</cp:coreProperties>
</file>